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7 66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O GOVERNADOR DO ESTADO DO ESPÍRITO SANT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voga a Lei nº 2.469, de 28.11.1969 e nº 3.370, de 11.10.1980,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Assembléia Legislativa decretou e eu sanciono a seguinte Lei: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Ficam revogadas as Leis nºs. 2.469, de 28.11.1969 e nº 3.370, de 11.10.1980. 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Serão incorporados ao Tesouro Estadual os valores das deduções, amparadas nas Leis mencionadas neste artigo, cujos certificados de investimentos não tenham sido emitidos até a data da publicação desta Lei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Fica o Poder Executivo autorizado a alocar recursos orçamentários ao Fundo de Recuperação Econômica do Estado do Espírito Santo – FUNRES como contrapartida dos recursos federais destinados a este mesmo Fundo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rdeno, portanto, a todas as autoridades que a cumpram e a façam cumprir como nela se contém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e Estado da Justiça faça publicá-la, imprimir e correr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Anchieta, em Vitória, em 15 de dezembro de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CESAR HARTUNG GO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ador do Estad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IZ FERRAZ MOU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Estado da Justiç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TEÓFILO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Estado da Fazend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ILHERME GOMES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, Orçamento e Gest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. O. 18/12/2003)</w:t>
      </w:r>
    </w:p>
    <w:sectPr>
      <w:footerReference w:type="default" r:id="rId2"/>
      <w:type w:val="nextPage"/>
      <w:pgSz w:w="12240" w:h="15840"/>
      <w:pgMar w:left="1701" w:right="90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2" w:hanging="0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59:00Z</dcterms:created>
  <dc:creator>Secretaria de Estado do Governo</dc:creator>
  <dc:description/>
  <cp:keywords/>
  <dc:language>en-US</dc:language>
  <cp:lastModifiedBy>mjpereira</cp:lastModifiedBy>
  <dcterms:modified xsi:type="dcterms:W3CDTF">2009-04-28T19:59:00Z</dcterms:modified>
  <cp:revision>2</cp:revision>
  <dc:subject/>
  <dc:title>LEI Nº 7 667</dc:title>
</cp:coreProperties>
</file>